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09"/>
        <w:gridCol w:w="1645"/>
        <w:gridCol w:w="1174"/>
        <w:gridCol w:w="1578"/>
        <w:gridCol w:w="1174"/>
        <w:gridCol w:w="1285"/>
      </w:tblGrid>
      <w:tr>
        <w:trPr>
          <w:trHeight w:val="1245" w:hRule="atLeast"/>
        </w:trPr>
        <w:tc>
          <w:tcPr>
            <w:tcW w:w="91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2.2018г. по 31.12.2018 г.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гл к ЮЛ-103/18 от 28.03.2018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3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гл к ЮЛ-104/18 от 03.04.2018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2.20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расногор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220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33,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2.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650 327,36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5/18   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6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Красногор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268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 812,4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17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61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41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479,84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35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02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17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5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07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7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03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2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сия, Московская обл, р-н Красная горка, мкр. 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04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18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6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06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сия, Московская обл, Ленинский р-н, Боброво 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62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 948,6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Солнечногорский район, СНТ "Рябинк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73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69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34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39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63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47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824,15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87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60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4.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Солнечногорский район, СНТ "Рябинк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51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Солнечногорский район, СНТ "Рябинк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52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56/18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76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64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124,5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58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82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Солнечногорский р-н, СНТ "Красная Полян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702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74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89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700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77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701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75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90/18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68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882,76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67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882,76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81/18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 179,44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, г.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707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703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164,82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712/18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-718/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12.20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4.20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3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>2767,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66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бъем присоедниняемой мощност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67,350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В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7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01-09T11:59:00Z</dcterms:modified>
  <cp:revision>3</cp:revision>
  <dc:subject/>
  <dc:title/>
</cp:coreProperties>
</file>